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8" w:right="-140" w:hanging="0"/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                             </w:t>
      </w: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right="-140" w:hanging="142"/>
        <w:rPr/>
      </w:pP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pacing w:val="-12"/>
          <w:sz w:val="28"/>
          <w:szCs w:val="28"/>
        </w:rPr>
        <w:t>«ОСИПОВИЧСКИЙ ГОСУДАРСТВЕННЕЫЙ КОЛЛЕДЖ</w:t>
      </w:r>
      <w:r>
        <w:rPr>
          <w:spacing w:val="-12"/>
          <w:sz w:val="28"/>
          <w:szCs w:val="28"/>
        </w:rPr>
        <w:t>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№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каз от                   №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суб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К работам при проведении субботников допускаются работники, не имеющие медицинских противопоказаний, прошедшие в установленном порядке целевой инструктаж по вопросам охраны труда и обеспеченные средствами индивидуальной защиты согласно характеру выполняемых работ. Целевой инструктаж работники проводит руководитель структурного подразделения или лицо ответственное за проведения субботник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Работники, привлекаемые к работам по уборке помещений и территории, обязан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олько ту работу, которая им поручена и по которой они проинструктированы по охране 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ыдаваемые им средства индивидуальной защи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равил внутреннего трудового распорядка, личной гигиены, настоящей инструк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отдыхать только в специально отведенных мес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ывать пострадавшим первую помощь при несчастных случаях и других чрезвычайных ситуация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При уборке помещений и территории на работников могут воздействовать опасные и вредные производственные факто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транспортные средства и механизмы, перемещаемые контейнеры (баки) с мусор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ниженная температура воздуха рабочей з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пыленность воздуха рабочей з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подвижность воздух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я в электрической се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трые кромки, заусенцы и шероховатость на поверхностях инвентаря и инструмен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перегруз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Работник должен правильно применять выданные ему средства индивидуальной защиты. Уборку колющих и режущих предметов (проволока, ветки деревьев, стекло и т.п.) работник должен выполнять в защитных очках и рукавицах (перчатках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Работник, допущенный к работе с применением электрифицированного инструмента, должен иметь II группу по электробезопас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Не разводить костры и сжигать бытовые отходы, листья, ветки деревьев и мусор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Не допускается употребление алкогольных напитков, наркотических, токсических веществ, находиться на рабочем месте, территории колледжа в состоянии алкогольного, наркотического или токсического опьянения, курить в неустановленных места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Не покидать подразделение без уведомления об этом непосредственного руководителя рабо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ица, нарушившие требования настоящей инструкции, привлекаются к ответственности в соответствии с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ПО ОХРАНЕ ТРУДА ПЕРЕД НАЧАЛОМ РАБО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лучить задание и пройти целевой инструктаж по безопасным приемам и методам работы у непосредственного руководителя рабо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1.Привести в порядок и надеть специальную одежду, другие средства индивидуальной защит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2.Получить инструмент и инвентарь, осмотреть рабочую зону (место работы), убедиться в возможности безопасного выполнения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О ВРЕМЯ РАБОТЫ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3.Уборку пешеходных дорожек, тротуаров производить, по мере возможности, передвигаясь навстречу пешехода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4.Производить уборку территории, находясь лицом к встречному транспорт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Установить на убираемых участках в зоне движения транспорта со стороны движения транспортных средств на расстоянии 5-7 м от рабочего места переносные ограждения, выкрашенные в сигнальный цв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6.При появлении транспорта на убираемом участке территории прекратить работу на время его проезда или маневрирования, следить за его перемещением, находясь в безопасном месте. В кузов автомобиля не залезать, во время движения мусор в кузов не броса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7.При погрузке мусора на автомобили или при складировании его в отведенное место находиться с надветренной сторон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8.Уборку боя стекла производить с помощью совка и щет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9.Работы с дезинфицирующими и моющими веществами производить с использованием средств индивидуальной защит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0.Не пользоваться неисправными вентилями и кранами. При наполнении емкости сначала открывать кран холодной, а затем кран горячей вод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1.При переноске горячей воды в ведрах соблюдать осторожность (ведра наполняются не более, чем на 2/3 объема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2.При выполнении работ на высоте, мойке окон запрещается вставать на подоконники или использовать столы, стулья, другие случайные предметы. Для этих целей следует использовать лестницы (стремянки), а для мойки окон применять щетки и другой инструмент с длинной ручк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3.При мытье раковин умывальников и других санитарно-технических приборов следует использовать специальные моющие средства. Не допускается применение для этих целей кислот, бензина, скипидара, ацетона и других агрессивных и горючих жидкост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4.Выносить мусор из помещений следует в отведенное для этого мест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5.При влажной уборке необходимо избегать попадания воды на провода, электрооборудование и другие электротехнические устройст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6.Во избежание простудных заболеваний во время работы следует избегать сквозняков (не открывать одновременно окна и двери для проветривани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7.При погрузке веток и тому подобного в кузов автомобиля не трамбовать их прыжками и подобными действия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8.Не оставлять грабли в горизонтальном положении зубьями ввер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9.Не допуск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инструмент и инвентарь на тротуарах и проезжей ч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чистку электроосветительной арматуры и светильников (работа выполняется электротехническим персоналом с группой по электробезопасности не ниже III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условиях недостаточной видим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О ОКОНЧАНИИ РАБОТЫ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0.Привести в порядок место работы, выключить электроприборы, освещени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1.Инструмент, инвентарь и средства индивидуальной защиты сдать в места их хранения, лицу, их выдавшем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2.Об окончании работ и всех замечаниях, имеющихся в ходе выполнения заданий доложить руководителю рабо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3.Вымыть с мылом лицо, р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При появлении опасности, которая может привести к аварии или несчастному случаю, необходимо прекратить работу и сообщить об этом руководителю рабо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При обнаружении пожара или возгорания необходимо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работу; </w:t>
      </w:r>
    </w:p>
    <w:p>
      <w:pPr>
        <w:pStyle w:val="Style15"/>
        <w:ind w:firstLine="560"/>
        <w:jc w:val="both"/>
        <w:rPr/>
      </w:pPr>
      <w:r>
        <w:rPr>
          <w:sz w:val="28"/>
          <w:szCs w:val="28"/>
        </w:rPr>
        <w:t>- немедленно сообщить об этом в пожарную службу по телефону «101» или «112», при этом четко назвать: адрес, место пожара, свою должность и фамилию;</w:t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эвакуации люде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- сообщить о пожаре непосредственному руководителю или другому должностному лицу;</w:t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пожара имеющимися первичными средствами пожаротушения;</w:t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ожарных подразделений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грозы здоровью и (или) жизни немедленно покинуть место пожара.</w:t>
      </w:r>
    </w:p>
    <w:p>
      <w:pPr>
        <w:pStyle w:val="Style15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При несчастном случа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дотвращению воздействия травмирующих факторов на потерпевше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ть ему первую (доврачебную) помощ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звать медицинских работников (при наличии медпункта) или карету "Скорой помощи" по номеру «103» и доставить потерпевшего в приемное отделение медицинского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ствии руководителю работ (структурного подразделения) или иному вышестоящему должностному лиц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Заместитель директора по УПР</w:t>
      </w:r>
    </w:p>
    <w:p>
      <w:pPr>
        <w:pStyle w:val="Normal"/>
        <w:rPr/>
      </w:pPr>
      <w:r>
        <w:rPr>
          <w:sz w:val="28"/>
          <w:szCs w:val="28"/>
        </w:rPr>
        <w:t xml:space="preserve">Инженер по охране труда                    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____________В.В.Верниковский                               _________О.В.Прудник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1:00Z</dcterms:created>
  <dc:creator>Оскерко Наталья Геннадьевна</dc:creator>
  <dc:description/>
  <cp:keywords/>
  <dc:language>en-US</dc:language>
  <cp:lastModifiedBy>VT</cp:lastModifiedBy>
  <cp:lastPrinted>2019-10-01T16:11:00Z</cp:lastPrinted>
  <dcterms:modified xsi:type="dcterms:W3CDTF">2024-02-27T05:21:00Z</dcterms:modified>
  <cp:revision>2</cp:revision>
  <dc:subject/>
  <dc:title/>
</cp:coreProperties>
</file>